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8"/>
      </w:tblGrid>
      <w:tr>
        <w:trPr>
          <w:trHeight w:val="3640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№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ind w:right="-177" w:hanging="0"/>
              <w:jc w:val="center"/>
              <w:rPr>
                <w:sz w:val="24"/>
              </w:rPr>
            </w:pPr>
            <w:r>
              <w:rPr>
                <w:sz w:val="22"/>
              </w:rPr>
              <w:t>На</w:t>
            </w:r>
            <w:r>
              <w:rPr>
                <w:sz w:val="22"/>
                <w:u w:val="single"/>
              </w:rPr>
              <w:t xml:space="preserve">                                                </w:t>
            </w:r>
            <w:r>
              <w:rPr>
                <w:sz w:val="22"/>
              </w:rPr>
              <w:t>от</w:t>
            </w: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color w:val="FFFFFF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ознавательном сериале о детской безопасности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исьмом министерства образования и науки Хабаровского края от 23.01.2023 № 11.1-14-757 «</w:t>
      </w:r>
      <w:r>
        <w:rPr/>
        <w:t>О проведении бесплатного познавательного мультсериала о безопасности для детей 4-11 лет</w:t>
      </w:r>
      <w:r>
        <w:rPr>
          <w:szCs w:val="28"/>
        </w:rPr>
        <w:t xml:space="preserve">» сообщаем, что в период с 19 января 2023 года по 31 мая 2023 года при информационной поддержке Администрации Президента Российской Федерации онлайн-школа «Фоксфорд» предоставляет возможность просмотра бесплатного познавательного музыкального мультсериала о детской безопасности «Осторожно, Попадашкин!» (далее – Проект) для детей 4–11 лет в рамках реализации программы социальной активности младших школьник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тем, что безопасность детей является национальным приоритетом, целью Проекта является повышение качества воспитания в образовательных организациях и развитие навыка безопасного поведения среди подрастающего поко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лагодаря интересному сюжету мультсериала и интерактивным упражнениям дети научатся формулировать личные понятия о безопас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нформационная ссылка на мероприятие: </w:t>
      </w:r>
      <w:hyperlink r:id="rId2">
        <w:r>
          <w:rPr>
            <w:rStyle w:val="InternetLink"/>
            <w:szCs w:val="28"/>
          </w:rPr>
          <w:t>https://safe.foxford.ru</w:t>
        </w:r>
      </w:hyperlink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ле первого эпизода ребенка ждет бесплатный доступ к ряду занятий в онлайн-школе «Фоксфорд»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>Приложение: на 1 л. в 1 экз.</w:t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Cs w:val="28"/>
        </w:rPr>
      </w:pPr>
      <w:r>
        <w:rPr>
          <w:szCs w:val="28"/>
        </w:rPr>
        <w:t>Начальник Управления образования                                                  О.М. Абдулин</w:t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Гамануха Ксения Сергеевна, 8(42154)21-2-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.foxfo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31:00Z</dcterms:created>
  <dc:creator>Ольга</dc:creator>
  <dc:description/>
  <cp:keywords/>
  <dc:language>en-US</dc:language>
  <cp:lastModifiedBy>Пользователь</cp:lastModifiedBy>
  <cp:lastPrinted>2023-01-24T09:43:00Z</cp:lastPrinted>
  <dcterms:modified xsi:type="dcterms:W3CDTF">2023-01-23T23:43:00Z</dcterms:modified>
  <cp:revision>5</cp:revision>
  <dc:subject/>
  <dc:title/>
</cp:coreProperties>
</file>