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5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5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ДЕТСКИЙ САД № 1 РАБОЧЕГО ПОСЕЛКА ХОР </w:t>
      </w:r>
    </w:p>
    <w:p>
      <w:pPr>
        <w:pStyle w:val="Normal"/>
        <w:tabs>
          <w:tab w:val="clear" w:pos="708"/>
          <w:tab w:val="left" w:pos="695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МЕНИ ЛАЗО ХАБАРОВСКОГО КРАЯ</w:t>
      </w:r>
    </w:p>
    <w:p>
      <w:pPr>
        <w:pStyle w:val="Normal"/>
        <w:spacing w:before="0" w:after="0"/>
        <w:ind w:left="4082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47474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7474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47474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7474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47474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7474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Использование наглядно-дидактических пособий, изготовленных своими руками, в работе с детьми дошкольного возраста </w:t>
      </w:r>
    </w:p>
    <w:p>
      <w:pPr>
        <w:pStyle w:val="Normal"/>
        <w:shd w:fill="FFFFFF" w:val="clear"/>
        <w:tabs>
          <w:tab w:val="clear" w:pos="708"/>
          <w:tab w:val="left" w:pos="2805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(музыкально-спортивная </w:t>
      </w:r>
    </w:p>
    <w:p>
      <w:pPr>
        <w:pStyle w:val="Normal"/>
        <w:shd w:fill="FFFFFF" w:val="clear"/>
        <w:tabs>
          <w:tab w:val="clear" w:pos="708"/>
          <w:tab w:val="left" w:pos="2805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деятельно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ind w:right="-568" w:hanging="0"/>
        <w:jc w:val="right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before="0" w:after="0"/>
        <w:ind w:right="-56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оставил: музыкальный руководитель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МБДОУ детского сада № 1 р.п. Хор                                                               </w:t>
      </w:r>
    </w:p>
    <w:p>
      <w:pPr>
        <w:pStyle w:val="Footnot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Ломаева Татьяна Леонидовна  </w:t>
      </w:r>
    </w:p>
    <w:p>
      <w:pPr>
        <w:pStyle w:val="Footnot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ootnote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Footnote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Footnote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Footnote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Footnot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ootnot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ootnot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ootnot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ootnot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ootnot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ootnot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ootnot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ootnot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47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наглядно-дидактических пособий, изготовленных своими руками, в работе с детьми дошкольного возраста в музыкально-спортивной деятельност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профессиональной компетентности участников мастер-класс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: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тить воспитателей знаниями, практическими умениями в воспитании духовных качеств, музыкальных  физической культуры детей.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еемственность в физическом воспитании между музыкальным руководителем  и воспитателями групп;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благоприятную обстановку для проведения мастер-класса. </w:t>
            </w:r>
          </w:p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мастер-класса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лайд)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мои колле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ветствую всех вас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его важней здоровь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у каждого из нас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Здоровый дух в здоровом тел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том всюду все твердят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наем спорт 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а как для взрослых, так и для ребя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вот без музыки, друзья, нам не прожить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и крути она нас всюду окружает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что бы в бодрости и радости нам жить,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 музыка на это вдохновляет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учить здоровым быть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уру с музыкой люб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я сегодня расскажу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класс вам покаж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слайд)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се родители желают видеть своего ребенка здоровым, музыкально и физически  развитым.  Но дома дети в основном заняты просмотром телепередач, компьютерными играми. В редкой семье есть спортивное оборудование и музыкальные  игры . Большая загруженность родителей ведет к сокращению прогулок на свежем воздухе. Таким образом, естественная потребность ребенка в движении  в семье пусть неосознанно, подавляется. Начав водить ребенка в дошкольное учреждение, ответственность за его физическое и духовное  воспитание родители часто перекладывают на плечи педагогов. Поэтому наша с вами задача не только сохранить то здоровье детей, с которым они пришли, но и научить сформировать у них культуру здоровья, для того, чтобы они в последующем сами могли заботиться о своем здоровье и о здоровье своих близких. А так же развить их творческие и музыкальные способности. </w:t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годня я покажу вам как я применяю на своих занятиях дидактическое пособие, изготовленное своими руками для реализации этих задач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слай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слай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слай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слай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слай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слай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слай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 слай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слай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 слай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, 15,16,17) слайд)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рожке, по тропинк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дем и держим спинк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е ножки поднима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юбимый садик мы  шагае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жные дорожки и ковр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u w:val="single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: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</w:rPr>
              <w:t>Оздоровление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 организма ребенка при помощи массажных ковриков, посредством воздействия на биологически активные точки стоп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FFFFFF" w:val="clear"/>
              </w:rPr>
              <w:t>Задачи: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ствовать профилактике плоскостопия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улучшение эмоционально - психического состояния детей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укреплять иммунитет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ные дорожки используются мною на зарядке, после сна, на занятиях, а также на различных спортивно-музыкальных мероприятиях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ьцеброс «Жираф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жираф не так уж прос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ему- Кольцебро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ца на него броса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ы соблюдай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/>
              <w:t xml:space="preserve"> </w:t>
            </w:r>
            <w:r>
              <w:rPr>
                <w:bCs/>
                <w:color w:val="000000"/>
                <w:u w:val="single"/>
              </w:rPr>
              <w:t>Цель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color w:val="000000"/>
              </w:rPr>
              <w:t> развитие меткости и глазомера, умения регулировать и координировать свои движения, учить детей попадать в цель правой и левой рукой на разном расстоянии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Задачи: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. научить детей набрасывать кольца в цель на расстоянии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. формировать волю ребенка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. научить детей сохранять равновесие в игре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4. развивать мелкую моторику ру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исание игр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игра состоит в набрасывании колец  правой и левой рукой на палочку, укрепленной вертикально на подставке в виде жирафа. Пособие используется на занятиях физической культурой, на музыкално-физкультурных развлечениях, а так же в свободной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 xml:space="preserve">Гимнастические косич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Мы косички в руки взя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И красиво зашагал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право-влево наклонилис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иседать не поленилис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пособствование формированию правильной осанки, хорошей походки, 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возникновения плоскостоп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.активизировать деятельность сердечной, дыхательной и других функций организм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.стимулировать работу 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внутренних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органов и органов чувст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.формировать двигательные навык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Упражнения с косичками используются на зарядке и занятиях. 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 xml:space="preserve">Моталочки </w:t>
              <w:br/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ы моталочки мота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овкость пальцев развива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юбим мы соревновать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Но с друг другом не ругаться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Игры - моталочки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" - это полезные соревновательные 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 для детей дошкольного возраста. Они используются для эффективной тренировки мелкой моторики пальцев рук. В процессе игры совершенствуется ловкость, координация и быстрота движений. 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Игры - моталочки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используются как в соревнованиях, так и в индивидуальной работе, в свободной игровой деятельности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ы куб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ик в руки мы возьме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 танцуем и с пое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Цель: развитие  эмоционально –образных исполнительных навы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1.формировать навыки выразительного п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. закреплять умение ходить и бегать , согласовывая дви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. учить читать стихи наизу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4. развивать умственные, социально-коммутативные кач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При продолжительном использовании на занятиях этого пособия -ребенок проявляет инициативу и самостоятельность в различных видах деятельности, способен выбирать участников совместной деятельности, способен сопереживать неудачам и радоваться успехам других , умеет подчиняться правила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 xml:space="preserve">Лыжи-скороход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коро — финиш! Ближе, ближ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«Помогите же, мне — лыжи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Два пластмассовых кон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Не подведите вы меня 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u w:val="single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: развивать координацию движений, физические качества при выполнении скользящих дви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u w:val="single"/>
              </w:rPr>
              <w:t>Задач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. научить детей сохранять равновесие в иг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.повышать эмоциональный настрой на занятиях и вне занят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обие используется на играх-эстафетах, праздниках, а так же в свобод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 игры сделаны своими руками  и являются полностью безопасными при использовании на занят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ллеги, хочу вам представить мои настольные  дидактические пособ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дно из них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ультурный спортсме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,  изготовленное своими ру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то сборник физкультминуток и стишков ,  которые используются на зарядках, занятиях и просто в свободной деятельности детей. А так же сюда входят подвижные и настольные иг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очу продемонстрировать вам некоторые из н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Хорошо или плох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ение ребенка определять хорошие и плохие ситуации при занятиях спортом и физической культур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 xml:space="preserve">Задач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рививать детям желание вести здоровый образ жиз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2. учить сравнивать хорошее и плохое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11111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3. развивать мышление, логику, память, активизировать речь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На групповом или индивидуальном занятии ребенок вынимает картинку и описывает ситуацию, затем он отвечает хорошая она или плохая. Обосновывает свой ответ, если ситуация плохая, то он рассказывает как нужно поступить, чтоб она стала хорошая , на его взгляд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арядка «Добрые сло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итие интереса к спор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Задач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. обучать детей запоминать движ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развивать логику и мышление при придумывании новых упражн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развивать память, спортивные каче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ети со взрослым разучивают движения на зарядку, которые называются на добрые слова или качества человека (хороший, дружелюбные, спортивный), затем ребенок достает карточку с данным словом и либо он один, либо все выполняют движение, обозначающее это слово. Дети придумывают новые движения, усложняют изученные, помогают друг друг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Театр настро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 такое настроение 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дость, горе, удивлени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эмоций жизнь не 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эмоций жизнь пус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накомятся с названиями и характерными внешними чертами  основных эмоций, учатся различать и сравнивать эмоциональные ощущения как свои, так и других. Играя в эмоции, дети научатся контролировать собственное настроение, что положительно повлияет на их взаимоотношения с окружающим миром. В нашем театре 8 главных ролей: Интерес, Радость, Удивление, Печаль, Гнев, Отвращение, Страх, Вина представленных в виде масок. Кроме того участвуют 4 персонажа, по виду которых дети должны определить их роль, эмоцию. Игра развивает произвольное внимание, мышление и подходит для тех, кто умеет читать, и для тех, кто учиться чит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шка и котя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: упражнять детей в различении музыки разного характера, в узнавании песни по мелодии; учить сравнивать,  группировать объекты, рассказывать истории,  сказки, определять пространственное расположение объектов(слева, справа, рядом, около, между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используется на занятиях младших групп, а так же в индивидуальных занятия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фрагментов занятий 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 слайд)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доровье говорят многие на свет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доровье говорят взрослые и де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доровье было, надо закалятьс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ть, прыгать и скакат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ом занимать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здоровье берег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оду заботьс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ь здоровье – это клад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им все легко дает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– слово большое, большо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ко красок и море чудес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у надо слушать душою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ный поток ее льется с небе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ой счастлив и музыку любиш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 напеваешь любимый моти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о станет, смеешься и шутиш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ишь всем радость, добро, позитив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внимание!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16:00Z</dcterms:created>
  <dc:creator>гм</dc:creator>
  <dc:description/>
  <cp:keywords/>
  <dc:language>en-US</dc:language>
  <cp:lastModifiedBy>Татьяна</cp:lastModifiedBy>
  <cp:lastPrinted>2017-04-03T17:13:00Z</cp:lastPrinted>
  <dcterms:modified xsi:type="dcterms:W3CDTF">2021-03-01T01:01:00Z</dcterms:modified>
  <cp:revision>20</cp:revision>
  <dc:subject/>
  <dc:title/>
</cp:coreProperties>
</file>