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-124460</wp:posOffset>
                </wp:positionV>
                <wp:extent cx="8121650" cy="986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ОД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униципальной психолого-педагогической службы муниципального района имени Ла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05pt;margin-top:-9.8pt;width:639.4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ОД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униципальной психолого-педагогической службы муниципального района имени Лаз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780</wp:posOffset>
                </wp:positionH>
                <wp:positionV relativeFrom="paragraph">
                  <wp:posOffset>191135</wp:posOffset>
                </wp:positionV>
                <wp:extent cx="3781425" cy="1114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pt;margin-top:15.05pt;width:297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н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325</wp:posOffset>
                </wp:positionH>
                <wp:positionV relativeFrom="paragraph">
                  <wp:posOffset>156845</wp:posOffset>
                </wp:positionV>
                <wp:extent cx="2037715" cy="4338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338360"/>
                        </a:xfrm>
                        <a:custGeom>
                          <a:avLst/>
                          <a:gdLst>
                            <a:gd name="textAreaLeft" fmla="*/ 56160 w 1155240"/>
                            <a:gd name="textAreaRight" fmla="*/ 1099080 w 1155240"/>
                            <a:gd name="textAreaTop" fmla="*/ 56160 h 2459520"/>
                            <a:gd name="textAreaBottom" fmla="*/ 2403360 h 2459520"/>
                          </a:gdLst>
                          <a:ahLst/>
                          <a:rect l="textAreaLeft" t="textAreaTop" r="textAreaRight" b="textAreaBottom"/>
                          <a:pathLst>
                            <a:path w="21600" h="45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79"/>
                              </a:lnTo>
                              <a:arcTo wR="3600" hR="3600" stAng="10800000" swAng="-5400000"/>
                              <a:lnTo>
                                <a:pt x="18000" y="45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5pt;margin-top:12.35pt;width:160.4pt;height:34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9820</wp:posOffset>
                </wp:positionH>
                <wp:positionV relativeFrom="paragraph">
                  <wp:posOffset>22860</wp:posOffset>
                </wp:positionV>
                <wp:extent cx="2244090" cy="4338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338360"/>
                        </a:xfrm>
                        <a:custGeom>
                          <a:avLst/>
                          <a:gdLst>
                            <a:gd name="textAreaLeft" fmla="*/ 61920 w 1272240"/>
                            <a:gd name="textAreaRight" fmla="*/ 1210320 w 1272240"/>
                            <a:gd name="textAreaTop" fmla="*/ 61920 h 2459520"/>
                            <a:gd name="textAreaBottom" fmla="*/ 2397600 h 2459520"/>
                          </a:gdLst>
                          <a:ahLst/>
                          <a:rect l="textAreaLeft" t="textAreaTop" r="textAreaRight" b="textAreaBottom"/>
                          <a:pathLst>
                            <a:path w="21600" h="41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52"/>
                              </a:lnTo>
                              <a:arcTo wR="3600" hR="3600" stAng="10800000" swAng="-5400000"/>
                              <a:lnTo>
                                <a:pt x="18000" y="41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6pt;margin-top:1.8pt;width:176.65pt;height:34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142240</wp:posOffset>
                </wp:positionV>
                <wp:extent cx="452120" cy="4001135"/>
                <wp:effectExtent l="1606550" t="5715" r="1157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00104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2268360"/>
                            <a:gd name="textAreaBottom" fmla="*/ 2256120 h 2268360"/>
                          </a:gdLst>
                          <a:ahLst/>
                          <a:rect l="textAreaLeft" t="textAreaTop" r="textAreaRight" b="textAreaBottom"/>
                          <a:pathLst>
                            <a:path w="21600" h="190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6"/>
                              </a:lnTo>
                              <a:arcTo wR="3600" hR="3600" stAng="10800000" swAng="-5400000"/>
                              <a:lnTo>
                                <a:pt x="18000" y="190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циальные  парт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артнер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1.2pt;width:35.55pt;height:3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циальные  партн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артн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22860</wp:posOffset>
                </wp:positionV>
                <wp:extent cx="1246505" cy="937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ГКОУ ШИ №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1.8pt;width:98.1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ГКОУ ШИ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6380</wp:posOffset>
                </wp:positionH>
                <wp:positionV relativeFrom="paragraph">
                  <wp:posOffset>118110</wp:posOffset>
                </wp:positionV>
                <wp:extent cx="487045" cy="3930650"/>
                <wp:effectExtent l="5715" t="5080" r="1557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30480"/>
                        </a:xfrm>
                        <a:custGeom>
                          <a:avLst/>
                          <a:gdLst>
                            <a:gd name="textAreaLeft" fmla="*/ 13320 w 276120"/>
                            <a:gd name="textAreaRight" fmla="*/ 262800 w 276120"/>
                            <a:gd name="textAreaTop" fmla="*/ 13320 h 2228400"/>
                            <a:gd name="textAreaBottom" fmla="*/ 2215080 h 2228400"/>
                          </a:gdLst>
                          <a:ahLst/>
                          <a:rect l="textAreaLeft" t="textAreaTop" r="textAreaRight" b="textAreaBottom"/>
                          <a:pathLst>
                            <a:path w="21600" h="174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0522"/>
                              </a:lnTo>
                              <a:arcTo wR="3600" hR="3600" stAng="10800000" swAng="-5400000"/>
                              <a:lnTo>
                                <a:pt x="18000" y="174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9.4pt;margin-top:9.3pt;width:38.3pt;height:3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циальные партн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319270</wp:posOffset>
                </wp:positionV>
                <wp:extent cx="9227185" cy="653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716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Координационный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униципальной психолого-педагогической службы муниципального района имени Ла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340.1pt;width:726.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Координационный 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униципальной психолого-педагогической службы муниципального района имени Лаз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994410</wp:posOffset>
                </wp:positionV>
                <wp:extent cx="2541270" cy="3162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162960"/>
                        </a:xfrm>
                        <a:custGeom>
                          <a:avLst/>
                          <a:gdLst>
                            <a:gd name="textAreaLeft" fmla="*/ 70200 w 1440720"/>
                            <a:gd name="textAreaRight" fmla="*/ 1370520 w 1440720"/>
                            <a:gd name="textAreaTop" fmla="*/ 70200 h 1793160"/>
                            <a:gd name="textAreaBottom" fmla="*/ 172296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26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83"/>
                              </a:lnTo>
                              <a:arcTo wR="3600" hR="3600" stAng="10800000" swAng="-5400000"/>
                              <a:lnTo>
                                <a:pt x="18000" y="26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5pt;margin-top:78.3pt;width:200.05pt;height:24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970915</wp:posOffset>
                </wp:positionV>
                <wp:extent cx="2527935" cy="3162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162960"/>
                        </a:xfrm>
                        <a:custGeom>
                          <a:avLst/>
                          <a:gdLst>
                            <a:gd name="textAreaLeft" fmla="*/ 69840 w 1433160"/>
                            <a:gd name="textAreaRight" fmla="*/ 1363320 w 1433160"/>
                            <a:gd name="textAreaTop" fmla="*/ 69840 h 1793160"/>
                            <a:gd name="textAreaBottom" fmla="*/ 172332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27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4"/>
                              </a:lnTo>
                              <a:arcTo wR="3600" hR="3600" stAng="10800000" swAng="-5400000"/>
                              <a:lnTo>
                                <a:pt x="18000" y="27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45pt;margin-top:76.45pt;width:199pt;height:24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80010</wp:posOffset>
                </wp:positionV>
                <wp:extent cx="1068705" cy="463550"/>
                <wp:effectExtent l="190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6.3pt;width:84.15pt;height: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706755</wp:posOffset>
                </wp:positionV>
                <wp:extent cx="1270" cy="28829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5.65pt;width:0.1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885</wp:posOffset>
                </wp:positionH>
                <wp:positionV relativeFrom="paragraph">
                  <wp:posOffset>683260</wp:posOffset>
                </wp:positionV>
                <wp:extent cx="1270" cy="28829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5pt;margin-top:53.8pt;width:0.1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2080</wp:posOffset>
                </wp:positionH>
                <wp:positionV relativeFrom="paragraph">
                  <wp:posOffset>80010</wp:posOffset>
                </wp:positionV>
                <wp:extent cx="967740" cy="49911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804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pt;margin-top:6.3pt;width:76.1pt;height:3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2360295</wp:posOffset>
                </wp:positionV>
                <wp:extent cx="34417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85.85pt;width:27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0</wp:posOffset>
                </wp:positionH>
                <wp:positionV relativeFrom="paragraph">
                  <wp:posOffset>2407285</wp:posOffset>
                </wp:positionV>
                <wp:extent cx="24892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5pt;margin-top:189.55pt;width:1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4086225</wp:posOffset>
                </wp:positionV>
                <wp:extent cx="12065" cy="233680"/>
                <wp:effectExtent l="34290" t="0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321.75pt;width:0.85pt;height:18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7095</wp:posOffset>
                </wp:positionH>
                <wp:positionV relativeFrom="paragraph">
                  <wp:posOffset>4086225</wp:posOffset>
                </wp:positionV>
                <wp:extent cx="12065" cy="233680"/>
                <wp:effectExtent l="34290" t="0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5pt;margin-top:321.75pt;width:0.85pt;height:18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4133850</wp:posOffset>
                </wp:positionV>
                <wp:extent cx="1270" cy="1860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25.5pt;width:0.1pt;height:1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4133850</wp:posOffset>
                </wp:positionV>
                <wp:extent cx="1270" cy="1860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325.5pt;width:0.05pt;height:1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2562225</wp:posOffset>
                </wp:positionV>
                <wp:extent cx="26225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201.75pt;width:20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932180</wp:posOffset>
                </wp:positionV>
                <wp:extent cx="1246505" cy="937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ГБУЗ РБ района имени Ла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73.4pt;width:98.1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ГБУЗ РБ района имени Лаз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966595</wp:posOffset>
                </wp:positionV>
                <wp:extent cx="1246505" cy="1129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154.85pt;width:98.1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3274060</wp:posOffset>
                </wp:positionV>
                <wp:extent cx="1246505" cy="7480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257.8pt;width:98.1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4610</wp:posOffset>
                </wp:positionH>
                <wp:positionV relativeFrom="paragraph">
                  <wp:posOffset>139065</wp:posOffset>
                </wp:positionV>
                <wp:extent cx="1389380" cy="9378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ые коррекционные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3pt;margin-top:10.95pt;width:109.35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ые коррекционные учре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1440</wp:posOffset>
                </wp:positionH>
                <wp:positionV relativeFrom="paragraph">
                  <wp:posOffset>1600200</wp:posOffset>
                </wp:positionV>
                <wp:extent cx="1372870" cy="1012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2pt;margin-top:126pt;width:108.0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3815</wp:posOffset>
                </wp:positionH>
                <wp:positionV relativeFrom="paragraph">
                  <wp:posOffset>2954020</wp:posOffset>
                </wp:positionV>
                <wp:extent cx="1400175" cy="8902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К И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45pt;margin-top:232.6pt;width:110.2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К И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1111250</wp:posOffset>
                </wp:positionV>
                <wp:extent cx="1341755" cy="9378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 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87.5pt;width:105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 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2595</wp:posOffset>
                </wp:positionH>
                <wp:positionV relativeFrom="paragraph">
                  <wp:posOffset>2108200</wp:posOffset>
                </wp:positionV>
                <wp:extent cx="1332230" cy="9378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85pt;margin-top:166pt;width:104.85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4660</wp:posOffset>
                </wp:positionH>
                <wp:positionV relativeFrom="paragraph">
                  <wp:posOffset>3148330</wp:posOffset>
                </wp:positionV>
                <wp:extent cx="1341755" cy="9378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онные пункты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247.9pt;width:105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онные пункты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0</wp:posOffset>
                </wp:positionH>
                <wp:positionV relativeFrom="paragraph">
                  <wp:posOffset>1179830</wp:posOffset>
                </wp:positionV>
                <wp:extent cx="713105" cy="2818765"/>
                <wp:effectExtent l="87757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818800"/>
                        </a:xfrm>
                        <a:custGeom>
                          <a:avLst/>
                          <a:gdLst>
                            <a:gd name="textAreaLeft" fmla="*/ 19440 w 404280"/>
                            <a:gd name="textAreaRight" fmla="*/ 384840 w 404280"/>
                            <a:gd name="textAreaTop" fmla="*/ 19440 h 1598040"/>
                            <a:gd name="textAreaBottom" fmla="*/ 1578600 h 1598040"/>
                          </a:gdLst>
                          <a:ahLst/>
                          <a:rect l="textAreaLeft" t="textAreaTop" r="textAreaRight" b="textAreaBottom"/>
                          <a:pathLst>
                            <a:path w="21600" h="85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724"/>
                              </a:lnTo>
                              <a:arcTo wR="3600" hR="3600" stAng="10800000" swAng="-5400000"/>
                              <a:lnTo>
                                <a:pt x="18000" y="85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Уровень образовательной организа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92.9pt;width:56.1pt;height:2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Уровень образовательн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065</wp:posOffset>
                </wp:positionH>
                <wp:positionV relativeFrom="paragraph">
                  <wp:posOffset>1111250</wp:posOffset>
                </wp:positionV>
                <wp:extent cx="652780" cy="2887345"/>
                <wp:effectExtent l="94424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87200"/>
                        </a:xfrm>
                        <a:custGeom>
                          <a:avLst/>
                          <a:gdLst>
                            <a:gd name="textAreaLeft" fmla="*/ 18000 w 370080"/>
                            <a:gd name="textAreaRight" fmla="*/ 352080 w 370080"/>
                            <a:gd name="textAreaTop" fmla="*/ 18000 h 1636920"/>
                            <a:gd name="textAreaBottom" fmla="*/ 1618920 h 1636920"/>
                          </a:gdLst>
                          <a:ahLst/>
                          <a:rect l="textAreaLeft" t="textAreaTop" r="textAreaRight" b="textAreaBottom"/>
                          <a:pathLst>
                            <a:path w="21600" h="954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868"/>
                              </a:lnTo>
                              <a:arcTo wR="3600" hR="3600" stAng="10800000" swAng="-5400000"/>
                              <a:lnTo>
                                <a:pt x="18000" y="954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Уровень муниципального образова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95pt;margin-top:87.5pt;width:51.35pt;height:2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Уровень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9590</wp:posOffset>
                </wp:positionH>
                <wp:positionV relativeFrom="paragraph">
                  <wp:posOffset>1384300</wp:posOffset>
                </wp:positionV>
                <wp:extent cx="1484630" cy="582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pt;margin-top:109pt;width:116.8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4030</wp:posOffset>
                </wp:positionH>
                <wp:positionV relativeFrom="paragraph">
                  <wp:posOffset>2220595</wp:posOffset>
                </wp:positionV>
                <wp:extent cx="159131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истанционного консуль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74.85pt;width:125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истанционного консуль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9590</wp:posOffset>
                </wp:positionH>
                <wp:positionV relativeFrom="paragraph">
                  <wp:posOffset>3096260</wp:posOffset>
                </wp:positionV>
                <wp:extent cx="1543685" cy="6743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тикризис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pt;margin-top:243.8pt;width:121.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тикризисн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8:00Z</dcterms:created>
  <dc:creator>Наталья</dc:creator>
  <dc:description/>
  <cp:keywords/>
  <dc:language>en-US</dc:language>
  <cp:lastModifiedBy>Admin_1</cp:lastModifiedBy>
  <cp:lastPrinted>2019-08-05T12:42:00Z</cp:lastPrinted>
  <dcterms:modified xsi:type="dcterms:W3CDTF">2019-08-07T00:09:00Z</dcterms:modified>
  <cp:revision>142</cp:revision>
  <dc:subject/>
  <dc:title/>
</cp:coreProperties>
</file>