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            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казом Управления образова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9.07.2019  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275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й психологической службе Управления образования администрации муниципального района имени Лазо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муниципальной </w:t>
      </w:r>
      <w:r>
        <w:rPr>
          <w:bCs/>
          <w:color w:val="000000"/>
          <w:sz w:val="28"/>
          <w:szCs w:val="28"/>
        </w:rPr>
        <w:t xml:space="preserve">психологической </w:t>
      </w:r>
      <w:r>
        <w:rPr>
          <w:color w:val="000000"/>
          <w:sz w:val="28"/>
          <w:szCs w:val="28"/>
        </w:rPr>
        <w:t>службе</w:t>
      </w:r>
      <w:r>
        <w:rPr>
          <w:sz w:val="28"/>
          <w:szCs w:val="28"/>
        </w:rPr>
        <w:t xml:space="preserve"> Управления образования администрации муниципального района имени  Лаз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ложение) разработано в соответствии с Федеральным законом от 29 декабря 2012 г. № 273 –ФЗ «Об образовании в Российской Федерации»,  приказами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 декабря 2014 г. № 1599 « Об утверждении федерального государственного стандарта обучающихся с умственной отсталостью (интеллектуальными нарушениями) и определяет основные задачи, состав, порядок организации ее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Деятельность муниципальной </w:t>
      </w:r>
      <w:r>
        <w:rPr>
          <w:bCs/>
          <w:color w:val="000000"/>
          <w:sz w:val="28"/>
          <w:szCs w:val="28"/>
        </w:rPr>
        <w:t>психологической</w:t>
      </w:r>
      <w:r>
        <w:rPr>
          <w:color w:val="000000"/>
          <w:sz w:val="28"/>
          <w:szCs w:val="28"/>
        </w:rPr>
        <w:t xml:space="preserve"> службы</w:t>
      </w:r>
      <w:r>
        <w:rPr>
          <w:sz w:val="28"/>
          <w:szCs w:val="28"/>
        </w:rPr>
        <w:t xml:space="preserve"> Управления образования администрации муниципального района имени Лазо</w:t>
      </w:r>
      <w:r>
        <w:rPr>
          <w:color w:val="000000"/>
          <w:sz w:val="28"/>
          <w:szCs w:val="28"/>
        </w:rPr>
        <w:t xml:space="preserve"> (далее – МСП ) направлена на организацию и координацию психолого-педагогической работы, подготовку рекомендаций для принятия решений по повышению качества психолого-педагогического сопровождения образовательных организаций муниципального района имени Лазо (далее – муниципальный район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Организационное обеспечение деятельности МСП осуществляется Управлением образования администрации муниципального района имени Лаз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В своей деятельности МСП руководствуется Конституцией Российской Федерации, Федеральным законом от 29.12.2012  № 273-ФЗ  «Об образовании в Российской Федерации», Конвенцией ООН о правах ребенка, нормативными документами, письмами, рекомендациями Министерства образования и науки Российской Федерации, министерства образования и науки Хабаровского края, решениями администрации муниципального района,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, задачи, направления работы муниципальн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ой </w:t>
      </w:r>
      <w:r>
        <w:rPr>
          <w:color w:val="000000"/>
          <w:sz w:val="28"/>
          <w:szCs w:val="28"/>
        </w:rPr>
        <w:t>служб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Цель деятельности МСП – обеспечение реализации в системе образования муниципального района имени Лазо комплекса превентивных, просветительских, диагностических и коррекционных мероприятий, направленных на создание условий для успешного воспитания, обучения и социализации личности ребенка, коррекции дефектов развития, имеющихся у обучающих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бъектом сопровождения являются образовательные отно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едметом сопровождения является социализация личности ребенка, коррекция отклонений его разви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Задачи МСП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щита прав и интересов личности обучающихся, обеспечение безопасных условий их психологического и физического развития, поддержка и содействие в решении психолого-педагогических пробле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действие ребенку в решении актуальных задач развития, обучения, социализации: реализация программ преодоления трудностей в обучении, нарушений эмоционально-волевой сферы, проблем  взаимоотношений со сверстниками, педагогами; содействие выбору профессионального маршру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витие психолого-педагогической компетентности всех участников образовательных отноше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действие укреплению взаимопонимания и взаимодействия между всеми субъектами образовательных отношений, содействие педагогическим коллективам в оптимизации социально-психологического климата в образовательных организац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сихолого-педагогическая помощь педагогам, работающих с детьми, требующими особого внимания специалистов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нсультативно-просветительская работа среди обучающихся, педагогических работников образовательных организаций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общение и трансляция опыта образовательных организаций муниципального района в области психолого–педагогического сопровождения участников образовательных 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 основным направлениям деятельности МС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психосоциальная диагностика – проведение исследований социально-психологического климата в образовательных организациях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определение индивидуальных особенностей и склонностей личности, ее потенциальных возможностей в процессе воспитания и обучения, в профессиональном самоопределении, а также выявление причин нарушений в социальной адапт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сихокоррекционная работа – совместная деятельность педагога-психолога, дефектолога,  социального педагога, учителя-логопеда по разработке психокоррекционных программ обучения и воспитания; организация и проведение социально-психологических тренингов, групповых занятий, дискуссий среди обучающихся, педагогического коллектива по развитию общих и специальных способностей участников образовательных отноше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сихолого-педагогическое и социальное просвещение участников образовательных отношений с целью создания условий для полноценного личностного развития и самоопределения обучающихся на каждом возрастном этап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циально-педагогическое и психологическое консультирование участников образовательных отношений по различным психолого-педагогическим проблемам, вопросам самоопределения обучающихся, их личностного роста, взаимоотношений; помощь обучающимся и родителям (законным представителям) в преодолении трудной жизненной ситуации; консультирование педагогов, других работников образовательных организаций в вопросах развития, воспитания несовершеннолетних, имеющих отклонения в развит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-педагогическая и психологическая профилактика возможных неблагополучий в детско-подростковой среде в условиях образовательной деятельности, предупреждение явлений дезадаптации обучающихся, фактов асоциального поведения; разработка рекомендаций педагогам по оказанию помощи в вопросах воспитания и развития обучающихс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онно-методическая деятельность – проведение организационно-методической работы: анализ и обобщение результатов сопровождения, разработка рекомендаций по его совершенствован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ие  в методических объединениях, семинарах-практикумах, конференциях, проводимых в образовательных организациях,  по  вопросам воспитания, образования и социализации обучающихся и воспитанников; организация и проведение семинаров, тренингов и консультаций по овладению эффективными методиками психолого-педагогического сопровождения дете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рганизация деятельност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психологической</w:t>
      </w:r>
      <w:r>
        <w:rPr>
          <w:color w:val="000000"/>
          <w:sz w:val="28"/>
          <w:szCs w:val="28"/>
        </w:rPr>
        <w:t xml:space="preserve"> служб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пециалисты МС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ют свою деятельность в соответствии с основными принципами работ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оритет интересов ребен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ость и комплексный подход в организации психолого-педагогического сопровождения участников образовательных отно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комендательный характер оказания помощи и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Деятельность муниципальной </w:t>
      </w:r>
      <w:r>
        <w:rPr>
          <w:bCs/>
          <w:color w:val="000000"/>
          <w:sz w:val="28"/>
          <w:szCs w:val="28"/>
        </w:rPr>
        <w:t>психолого-педагогической</w:t>
      </w:r>
      <w:r>
        <w:rPr>
          <w:color w:val="000000"/>
          <w:sz w:val="28"/>
          <w:szCs w:val="28"/>
        </w:rPr>
        <w:t xml:space="preserve"> служ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воляет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ализовывать особый вид помощи ребенку в обеспечении эффективного развития, социализации, сохранения и укрепления здоровья, защиты прав детей и подростков в условиях образовательных отноше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ывать содействие в разработке и реализации  индивидуальных программ развития с учетом создания более благоприятных условий для развития дет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создавать комплексные профилактические и коррекционные программы, направленные на преодоление психолого-педагогических проблем обучающихс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труктура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сихологической</w:t>
      </w:r>
      <w:r>
        <w:rPr>
          <w:color w:val="000000"/>
          <w:sz w:val="28"/>
          <w:szCs w:val="28"/>
        </w:rPr>
        <w:t xml:space="preserve"> службы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ункции, права, обязанности специалистов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психологической</w:t>
      </w:r>
      <w:r>
        <w:rPr>
          <w:color w:val="000000"/>
          <w:sz w:val="28"/>
          <w:szCs w:val="28"/>
        </w:rPr>
        <w:t xml:space="preserve">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В структуру муниципальной </w:t>
      </w:r>
      <w:r>
        <w:rPr>
          <w:bCs/>
          <w:color w:val="000000"/>
          <w:sz w:val="28"/>
          <w:szCs w:val="28"/>
        </w:rPr>
        <w:t>МСП</w:t>
      </w:r>
      <w:r>
        <w:rPr>
          <w:color w:val="000000"/>
          <w:sz w:val="28"/>
          <w:szCs w:val="28"/>
        </w:rPr>
        <w:t xml:space="preserve"> входя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ая медико - психологическая комисс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тикризисная групп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ентр дистанционного консульт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сихолого-педагогические консилиумы образовательных организац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йонное методического объединения узких специалис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зкие специалисты образовательных организаций муниципальн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ели партнеров муниципальной </w:t>
      </w:r>
      <w:r>
        <w:rPr>
          <w:bCs/>
          <w:color w:val="000000"/>
          <w:sz w:val="28"/>
          <w:szCs w:val="28"/>
        </w:rPr>
        <w:t>психолого-педагогической</w:t>
      </w:r>
      <w:r>
        <w:rPr>
          <w:color w:val="000000"/>
          <w:sz w:val="28"/>
          <w:szCs w:val="28"/>
        </w:rPr>
        <w:t xml:space="preserve"> служб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уководство и координацию деятельности МСП осуществляет Координационный совет МСП (далее – Координационный совет). В состав Координационного совета входят специалисты Управления образования администрации муниципального района имени Лазо и методисты МБУ «Информационно-методический центр» муниципального района  имени Лазо. Руководитель и состав Координационного совета утверждаются приказом начальника Управления образования администрации муниципального района имени Лаз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ординационный совет осуществляет деятельность в соответствии с годовым планом работы, который утверждается приказом начальника Управления образования. Заседания Координационного Совета проводятся не реже 1 раза в полугод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Руководитель Координационного сов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ординирует работу МСП по выполнению годового, текущего планов деятельности, коррекционно-развивающих программ, организует работу по  совершенствованию методического обеспечения процесса психолого-педагогического сопровождения дет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нтролирует исполнение решений и рекомендаций, принятых на заседаниях Координационного Со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сультирует специалистов МСП по вопросам нормативно-правового обеспечения психолого-педагогического сопровождения дет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 контроль за качеством и эффективностью психолого-психолого-педагогической помощи, оказываемой участникам образовательных отноше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одит анализ  результатов деятельности МСП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осит предложения по улучшению качества психолого-педагогического сопровождения дет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выполнения возложенных функций имеет право запрашивать в образовательных организациях муниципального района информацию и материалы, необходимые для организации работы муниципальной </w:t>
      </w:r>
      <w:r>
        <w:rPr>
          <w:bCs/>
          <w:color w:val="000000"/>
          <w:sz w:val="28"/>
          <w:szCs w:val="28"/>
        </w:rPr>
        <w:t>психолого-педагогическая</w:t>
      </w:r>
      <w:r>
        <w:rPr>
          <w:color w:val="000000"/>
          <w:sz w:val="28"/>
          <w:szCs w:val="28"/>
        </w:rPr>
        <w:t xml:space="preserve"> 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ь  вправе созвать внеплановое заседание Координационного Совета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Координационный совет в конце календарного года формирует отчет о деятельности МСП, исполнении годового плана работы. Отчет размещается на официальном  сайте Управления образования ежегодно до 25 декабря, начиная с 2018 год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МСП работает в тесном контакте с учреждениями и организациями образования, здравоохранения, социальной поддержки населения, органами опеки и попечительства, органами внутренних дел и прокуратуры, общественными организац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Специалист МСП обязан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атривать вопросы и принимать решения строго в границах своей профессиональной компетен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менять современные, научно обоснованные методы диагностической, коррекционно-развивающей и профилактической работ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оянно повышать свою профессиональную квалификац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решении всех вопросов исходить из интересов ребен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48:00Z</dcterms:created>
  <dc:creator>Наталья</dc:creator>
  <dc:description/>
  <cp:keywords/>
  <dc:language>en-US</dc:language>
  <cp:lastModifiedBy>Admin_1</cp:lastModifiedBy>
  <cp:lastPrinted>2019-08-05T12:42:00Z</cp:lastPrinted>
  <dcterms:modified xsi:type="dcterms:W3CDTF">2019-08-07T00:05:00Z</dcterms:modified>
  <cp:revision>143</cp:revision>
  <dc:subject/>
  <dc:title/>
</cp:coreProperties>
</file>