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15.06.2015    </w:t>
      </w:r>
      <w:r>
        <w:rPr/>
        <w:t>№ __</w:t>
      </w:r>
      <w:r>
        <w:rPr>
          <w:u w:val="single"/>
        </w:rPr>
        <w:t>309</w:t>
      </w:r>
      <w:r>
        <w:rPr/>
        <w:t>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 утверждении Положения  и состава территориальной психолого-медико-педагогической комиссии муниципального района имени Лазо Хабаров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ом Российской Федерации от 02.07.1992  №  3185-1  «О  психиатрической   помощи  и   гарантиях   прав граждан при ее оказании», 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. № 1082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территориальной психолого-медико-педагогической комиссии муниципального района имени Лазо Хабаровского края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территориальной психолого-медико-педагогической комиссии муниципального района имени Лазо Хабаровского края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349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</w:tblGrid>
      <w:tr>
        <w:trPr>
          <w:trHeight w:val="1036" w:hRule="atLeast"/>
        </w:trPr>
        <w:tc>
          <w:tcPr>
            <w:tcW w:w="3498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  <w:br/>
              <w:t xml:space="preserve">приказом Управлени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разования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 15.06.2015    № 309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Cs w:val="28"/>
        </w:rPr>
        <w:t>о  территориальной психолого-медико-педагогической комиссии                                                                                     муниципального района имени Лазо Хабаровского края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Положение о территориальной психолого-медико-педагогической комиссии муниципального района имени Лазо Хабаровского края (далее-Положение) регламентирует деятельность территориальной психолого-медико-педагогической комиссии муниципального района имени Лазо Хабаровского края (далее-ТПМП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ТПМПК создаётся   и прекращает деятельность постановлением администрации муниципального района имени Лазо и осуществляет свою деятельность в пределах территории муниципального района имени Лазо Хабаров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еятельность ТПМПК осуществляется в отношении физических лиц в возрасте от 0 до 18 лет, постоянно проживающих на территории муниципального района имени Лазо и  лиц, зарегистрированных на территории муниципального района имени Лаз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тношении других лиц ТПМПК вправе осуществлять свою деятельность на договорной осно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Материально-техническое обеспечение, организацию деятельности  комиссии, методическое сопровождение и контроль качества деятельности ТПМПК осуществляет Управление образования администрации муниципального района имени Лазо (далее-Управление образования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ТПМПК в своей  деятельности  руководствуется  Конституцией Российской Федерации, Федеральными законами от   29.12.2012 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от 24.07.1998 № 124-ФЗ  «Об основных гарантиях прав ребенка в Российской Федерации», Законом Российской Федерации от 02.07.1992  №  3185-1  «О  психиатрической   помощи  и   гарантиях   прав граждан при ее оказании»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и законных интересов ребёнка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 Управление образования обеспечивает ТПМПК необходимым   помещением, оборудованием, компьютерной оргтехникой, автотранспорт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организации свое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ТПМПК  имеет  бланки со своим наименованием и использует гербовую печать Управления образования для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Комиссию возглавляет начальник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став ТПМПК входят: педагог-психолог, учителя-дефектологи (олигофренопедагог), учитель-логопед, социальный педагог, врач-педиатр, психиатр детский (врач-психиатр), невролог, офтальмолог, оториноларинголог, ортопед,  специалисты Управления образования. При необходимости в состав комиссии включаются и другие специа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ключение врачей в состав ТПМПК осуществляется по согласованию с краевым государственным бюджетным учреждением здравоохранения «Районная больница района имени Лазо» министерства здравоохранения Хабаров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Состав ТПМПК утверждается приказом Управления образ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Информация о проведении обследования детей в ТПМПК, результаты обследования, а также иная информация, связанная с обследованием детей в Т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1. Порядок работы ТПМПК не реже 1 раза в полугод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48"/>
      <w:bookmarkEnd w:id="1"/>
      <w:r>
        <w:rPr>
          <w:szCs w:val="28"/>
        </w:rPr>
        <w:t>II. Основные направления деятельности и права ТПМП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Cs w:val="28"/>
        </w:rPr>
        <w:t>11. Основными направлениями деятельности ТПМП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казание консультативной помощи родителям </w:t>
      </w:r>
      <w:hyperlink r:id="rId2">
        <w:r>
          <w:rPr>
            <w:rStyle w:val="InternetLink"/>
            <w:szCs w:val="28"/>
          </w:rPr>
          <w:t>(законным представителям)</w:t>
        </w:r>
      </w:hyperlink>
      <w:r>
        <w:rPr>
          <w:szCs w:val="28"/>
        </w:rPr>
        <w:t xml:space="preserve">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 своевременное  направление детей в лечебно–профилактические, реабилитационные и другие учреждения при возникновении трудностей диагнос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прашивать у органов здравоохранения, социальной защиты, ОМВД России  по району имени Лазо, иных организаций подведомственных администрации муниципального района имени Лазо сведения, необходимые для осуществления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осуществлять мониторинг учета рекомендаций ТПМПК по созданию необходимых условий для обучения и воспитания детей в образовательных организациях муниципального района имени Лазо, а также в семье (с согласия родителей (законных представителей)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вносить  предложения  по вопросам совершенствования деятельности психолого-медико-педагогических консилиумов образовательных организаций муниципального района имени Лаз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</w:t>
      </w:r>
      <w:hyperlink r:id="rId3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цинское обследование детей на ТПМПК, достигших возраста 15 лет, проводится с их согласия, если иное не предусмотрено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Для проведения обследования ребенка его родители </w:t>
      </w:r>
      <w:hyperlink r:id="rId4">
        <w:r>
          <w:rPr>
            <w:rStyle w:val="InternetLink"/>
            <w:szCs w:val="28"/>
          </w:rPr>
          <w:t>(законные представители)</w:t>
        </w:r>
      </w:hyperlink>
      <w:r>
        <w:rPr>
          <w:szCs w:val="28"/>
        </w:rPr>
        <w:t xml:space="preserve"> предъявляют в Т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 заявление о проведении или согласие на проведение обследования ребенка в ТПМП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  копию паспорта или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направление   образовательной   организации, 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заключение  (заключения) 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) заключение (заключения) ТПМПК или Центральной психолого-медико-педагогической комиссии Хабаровского края (далее-ЦПМПК)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ж) характеристику  обучающегося,  выданную 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еобходимости ТПМПК запрашивает у соответствующих органов и организаций  муниципального района или у родителей </w:t>
      </w:r>
      <w:hyperlink r:id="rId5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 xml:space="preserve"> дополнительную информацию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пись на проведение обследования ребенка в ТПМПК осуществляется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ТПМПК ведется следующая документ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журнал записи детей на обследование ТПМПК (Приложение № 1). Срок хранения - 5 лет после окончания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журнал учета детей, прошедших  обследование ТПМПК  (Приложение № 2). Срок хранения - 5 лет после окончания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отокол обследования ребенка (далее - протокол) (Приложение № 3). Срок хранения не менее 10 лет после достижения ребенком возраста 18 л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заключение ТПМПК (Приложение № 4). Срок хранения не менее 10 лет после достижения ребенком возраста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и образовательной организац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Обследование детей проводится в помещениях образовательных организаций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Обследование детей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решении ТПМПК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ПМПК в случае необходимости направляет ребенка для проведения обследования в ЦПМ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В ходе обследования ребенка ТПМПК ведется протокол, в котором указываются сведения о ребенке, специалистах Т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ТПМ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В заключении ТПМПК, заполненном на бланке, указываются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суждение результатов обследования и вынесение заключения ТПМПК производятся в отсутствие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1. Протокол и заключение ТПМПК оформляются в день проведения обследования, подписываются специалистами ТПМПК, проводившими обследование, и руководителем ТПМПК (лицом, исполняющим его обязанности) и заверяются гербовой печатью Управления образования. При наличии особого мнения специалиста ТПМПК  срок оформления протокола и заключения ТПМПК продлевается, но не более чем на 5 рабочих дней со дня проведения обследования. Максимальный срок обследования  составляет 5 рабочих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опия заключения ТПМПК и копии особых мнений специалистов (при их наличии) по согласованию с родителями </w:t>
      </w:r>
      <w:hyperlink r:id="rId6">
        <w:r>
          <w:rPr>
            <w:rStyle w:val="InternetLink"/>
            <w:szCs w:val="28"/>
          </w:rPr>
          <w:t>(законными представителями)</w:t>
        </w:r>
      </w:hyperlink>
      <w:r>
        <w:rPr>
          <w:szCs w:val="28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Заключение ТПМПК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ное родителями (законными представителями) детей заключение комиссии является основанием для создания Управлением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 ТПМПК действительно для предо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Родители </w:t>
      </w:r>
      <w:hyperlink r:id="rId7">
        <w:r>
          <w:rPr>
            <w:rStyle w:val="InternetLink"/>
            <w:szCs w:val="28"/>
          </w:rPr>
          <w:t>(законные представители)</w:t>
        </w:r>
      </w:hyperlink>
      <w:r>
        <w:rPr>
          <w:szCs w:val="28"/>
        </w:rPr>
        <w:t xml:space="preserve"> дете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рисутствовать при обследовании детей в ТПМПК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олучать консультации специалистов ТПМПК по вопросам обследования детей в Т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в случае несогласия с заключением ТПМПК обжаловать его в ЦПМП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217551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казом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15.06.2015  №  30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60pt;mso-wrap-distance-left:9pt;mso-wrap-distance-right:0pt;mso-wrap-distance-top:0pt;mso-wrap-distance-bottom:0pt;margin-top:36.9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казом 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15.06.2015  №  309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альной психолого-медико-педагогической комисс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района имени Лазо Хабаров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униципального района имени Лазо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администрации муниципального района имени Лазо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муниципального района имени Лазо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общеобразовательной организации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- псих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 – психолог дошкольной образовательной организац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 (олигофренопедаго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– дефектолог (олигофренопедагог) общеобразовательной организац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-дефектолог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– дефектолог общеобразовательной организац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– логоп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ь – логопед  дошкольной образовательной организац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общеобразовательной организации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ихиатр – детский (врач-психиа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психиатр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р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фтальм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ориноларинг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топ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-ортопед краевого государственного бюджетного учреждения здравоохранения «Районная больница района имени Лазо» министерства здравоохранения Хабаровского края 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1EE3A92AF4287A0BC00E63D3A97F67DB5F7FCEFD84BEAE939A879601C9406FF6ED49598EEE9L9C9A" TargetMode="External"/><Relationship Id="rId3" Type="http://schemas.openxmlformats.org/officeDocument/2006/relationships/hyperlink" Target="consultantplus://offline/ref=0641EE3A92AF4287A0BC00E63D3A97F67DB5F7FCEFD84BEAE939A879601C9406FF6ED49598EEE9L9C9A" TargetMode="External"/><Relationship Id="rId4" Type="http://schemas.openxmlformats.org/officeDocument/2006/relationships/hyperlink" Target="consultantplus://offline/ref=0641EE3A92AF4287A0BC00E63D3A97F67DB5F7FCEFD84BEAE939A879601C9406FF6ED49598EEE9L9C9A" TargetMode="External"/><Relationship Id="rId5" Type="http://schemas.openxmlformats.org/officeDocument/2006/relationships/hyperlink" Target="consultantplus://offline/ref=0641EE3A92AF4287A0BC00E63D3A97F67DB5F7FCEFD84BEAE939A879601C9406FF6ED49598EEE9L9C9A" TargetMode="External"/><Relationship Id="rId6" Type="http://schemas.openxmlformats.org/officeDocument/2006/relationships/hyperlink" Target="consultantplus://offline/ref=0641EE3A92AF4287A0BC00E63D3A97F67DB5F7FCEFD84BEAE939A879601C9406FF6ED49598EEE9L9C9A" TargetMode="External"/><Relationship Id="rId7" Type="http://schemas.openxmlformats.org/officeDocument/2006/relationships/hyperlink" Target="consultantplus://offline/ref=0641EE3A92AF4287A0BC00E63D3A97F67DB5F7FCEFD84BEAE939A879601C9406FF6ED49598EEE9L9C9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1:00Z</dcterms:created>
  <dc:creator>Di</dc:creator>
  <dc:description/>
  <cp:keywords/>
  <dc:language>en-US</dc:language>
  <cp:lastModifiedBy>User</cp:lastModifiedBy>
  <cp:lastPrinted>2016-03-09T09:12:00Z</cp:lastPrinted>
  <dcterms:modified xsi:type="dcterms:W3CDTF">2019-12-03T02:06:00Z</dcterms:modified>
  <cp:revision>8</cp:revision>
  <dc:subject/>
  <dc:title/>
</cp:coreProperties>
</file>