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Сценарий праздника «День смеха в детском са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торая младшая, средняя, старшая, подготовительная к школе группы)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. Доставить детям и радость от совместного общения и совместной двигате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Приобщать детей и к занятиям музыкой и ритми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спитывать стремление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ивать коммуникативные навыки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ющие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в честь 1-го апреля, по всей детсадовской стране объявляется "Праздник-безобразник", день смех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сё наобор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вать всё шиворот-навывор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кать, мяукать, кукарек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ить, смеяться и хохотать до уп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м праздник см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потеха! Вот потех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целый белый с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л смешинку на об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шальная дет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 с самого у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а догов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ть любимый д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забыв про грусть и л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ить будем цел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ы десять раз 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первое апре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от ещё умелец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жонглер и акроб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да делает он э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ассмешить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одарит всех покл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сем знакомый…(клоу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бегает 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зрослый) : Привет, давно не виделись! Вы заждались, небось, да обиделись?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ты, Петрушка? А что это за хвост у тебя сзади?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рутится вокруг себя, пытается поймать себя за хвост) : Да не было у меня никакого хвоста! Где же он? А, вы меня разыграли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ведь сегодня день весёлых розыгрышей! Ну, раз пришёл к нам – поздоровайся, видишь – публика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оглядывается, бегает по залу) : Да не вижу я никакого бублика! (подбегает поочерёдно к нескольким детям) : Ты – бублик? Нет? А, может, ты? Где же ты, бублик?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не бублик, а публика! Поздоровайся с ними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ак бы сразу и сказала! Здравствуйте, зрители! А подраться со мной не хотите ли? (засучивает рукава, подступает к детям, боксирует) 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ы такое говоришь, Петрушка?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отступая) : А я сказал: «Здравствуйте, зрители, состязаться со мной не хотите ли? 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не послышалось другое. Прости. А в чём состязаться?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у, например, кто громче заорёт (кричит, подбегает к детям) : А ну, кто громче меня? (дети кричат). Или кто шире раскроет рот, вот так (показывает, бегает возле детей, дразнит: А у меня шире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ешь, Петрушка, я скажу тебе заранее, не нужны нам такие соревнования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я просто пошутил! Давайте поиграем в смешную игру!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Накорми зайца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завязывают глаза Петрушке, он вместо зайца ловит вед, кормит морковкой, приговаривает: «Кушай, зайка, кушай! »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не зайка я, кормите зайчиков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ются 4 реб-ка. 2 детям надевают шапочки зайчиков, сажают на стульчики. 2 – завязывают глаза и дают по морковке. По сигналу дети с морковками должны накормить ими «зайцев». Игра повторяется3-4раз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ещё игра – собирайся, детвор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еренеси шарик в ложке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играющих с ложками, в которых небольшие шарики или мячики бегут до противоположной стены и обратно, не потеряв их. Повтор 3-4 раза 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водится игра «Веселые матрешки»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никам игры надо повязать платок на воздушный шар. Выигрывает тот, кто справится с заданием быстрее. Шары за ниточку держит Петрушка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Новая игра для вас —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ам прочтем стихи сейчас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х начнем, а вы кончайте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хором, дружно отвечайте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тоже»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я проснулся рано.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й умылся из-под крана.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астелил потом кровать.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до вечера поспать.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завтраком я кашу ел.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льцетом громко песни пел.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отправился гулять.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бак я камни стал кидать.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трушка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ирке видел я слоненка.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хож на поросенка.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жаю кушать груши..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авно не чистил уши..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ело нам играть, будем лучше танцевать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Наобор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етрушка по очереди под весёлую музыку показывают движения правой рукой, ногой, повороты влево, приседания, а дети должны повторить движения левой рукой, ногой, повороты вправо, вместо приседаний – прыжки вверх, Танец повторяется2-3 раза в убыстренном темпе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, детвора, у меня ещё игра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Бег на Тюлен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юленями могут быть большие мягкие игрушки: лошадки, собачки, качалки) 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т 4 ребёнка. Они садятся по 2 на мягкие игрушки, по сигналу они прыжками, бегом, как им удобно, продвигаются до противоположной стены зала и обратно. Игра повторяется 3 -4 раза с другими участникам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Обеги вокруг сту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отивоположной стены зала ставятся 2 стульчика. Играют 2 детей. По сигналу нужно спиной вперёд пробежать до стульчика, вокруг него и наз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игрывает тот, кто быстрее справится с заданием. Игра повторяется 3-4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Нарисуй улыбк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т 2 команды детей. В конце зала стоят 2 мольберта, на которых прикреплены чистые листы и лежат фломастеры. По команде дети по очереди подбегают к мольбертам, рисуют улыбку, и бегут назад. Игру продолжают следующие участники команд. Выигрывает та команда, которая быстрее и разнообразнее выполнит задание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оу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носит корзину с воздушными шарами, на которых написаны пожелания (Не унывай, улыбайся, не сдавайся, борись, держись, веселись, побеждай, будь впереди, не сдавайся, иди вперёд, ничего не бойся, смейся, побеждай, дерзай, смейся и так далее) 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– ка, ребята, ловите свой воздушный шарик (разбрасывает шары из корзины) и на прощанье потанцуем с ними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с воздушными ша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дети берут шары с собой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 и Клоун: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прощайте, малыши, веселились от души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м нужно уходить, других деток веселить! (Уходят) 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1:00Z</dcterms:created>
  <dc:creator>галина</dc:creator>
  <dc:description/>
  <cp:keywords/>
  <dc:language>en-US</dc:language>
  <cp:lastModifiedBy>галина</cp:lastModifiedBy>
  <dcterms:modified xsi:type="dcterms:W3CDTF">2019-04-03T04:10:00Z</dcterms:modified>
  <cp:revision>13</cp:revision>
  <dc:subject/>
  <dc:title/>
</cp:coreProperties>
</file>