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«ИНФОРМАЦИОННО-МЕТОДИЧЕСКИЙ ЦЕНТР МУНИЦИПАЛЬНОГО РАЙОНА ИМЕНИ ЛАЗ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БУ «ИМЦ»)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1.04.2016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10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.п. Переяславка</w:t>
      </w:r>
    </w:p>
    <w:p>
      <w:pPr>
        <w:pStyle w:val="Normal"/>
        <w:tabs>
          <w:tab w:val="clear" w:pos="709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 итогах проведения   районного модельного семинара </w:t>
      </w:r>
    </w:p>
    <w:p>
      <w:pPr>
        <w:pStyle w:val="Normal"/>
        <w:tabs>
          <w:tab w:val="clear" w:pos="709"/>
          <w:tab w:val="left" w:pos="109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« Дошкольное детство: идеология и практика ООП ДОУ: </w:t>
      </w:r>
    </w:p>
    <w:p>
      <w:pPr>
        <w:pStyle w:val="Normal"/>
        <w:tabs>
          <w:tab w:val="clear" w:pos="709"/>
          <w:tab w:val="left" w:pos="1095" w:leader="none"/>
        </w:tabs>
        <w:spacing w:lineRule="exact" w:line="240"/>
        <w:jc w:val="both"/>
        <w:rPr/>
      </w:pPr>
      <w:r>
        <w:rPr>
          <w:sz w:val="28"/>
          <w:szCs w:val="28"/>
        </w:rPr>
        <w:t>от программы к деятельности»</w:t>
      </w:r>
    </w:p>
    <w:p>
      <w:pPr>
        <w:pStyle w:val="Normal"/>
        <w:tabs>
          <w:tab w:val="clear" w:pos="709"/>
          <w:tab w:val="left" w:pos="1095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итогам работы  районного модельного   семинара  « Дошкольное детство: идеология и практика ООП ДОУ: от программы к деятельности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-модельного семинара),  проведенного 19 апреля 2016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направления инновационной  деятельности Хабаровского края в сфере образования дошкольных образовательных учреждений    муниципального района имени Лазо (Приложение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рисвоить статус «Муниципальная инновационная площадка»  дошкольным  образовательным учреждениям  муниципального района имени Лазо (Приложение 2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В срок до  30 августа 2016 г. провести экспертизу ООП ДО на соответствие федеральному государственному образовательному стандарту дошкольного образования.</w:t>
      </w:r>
    </w:p>
    <w:p>
      <w:pPr>
        <w:pStyle w:val="Normal"/>
        <w:tabs>
          <w:tab w:val="clear" w:pos="709"/>
          <w:tab w:val="left" w:pos="0" w:leader="none"/>
          <w:tab w:val="left" w:pos="10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Руководителям дошкольных образовательных учреждений:</w:t>
      </w:r>
    </w:p>
    <w:p>
      <w:pPr>
        <w:pStyle w:val="Default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1. </w:t>
      </w:r>
      <w:r>
        <w:rPr/>
        <w:t xml:space="preserve"> </w:t>
      </w:r>
      <w:r>
        <w:rPr>
          <w:sz w:val="28"/>
          <w:szCs w:val="28"/>
        </w:rPr>
        <w:t>Обеспечить создание необходимых условий для реализации инновационной деятельности.</w:t>
      </w:r>
    </w:p>
    <w:p>
      <w:pPr>
        <w:pStyle w:val="Default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2. В срок до 30 апреля 2016 г. разработать в дошкольных образовательных учреждениях  положение об инновационной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2. В срок до 30 апреля 2016 г. создать рабочую группу по разработке и созданию  программы по своему направлению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3. В срок до 30 июля внести корректировку в содержание вариативной части ООП с учетом перспективных направлений инновационн ой деятельности Хабаровского кра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sz w:val="28"/>
          <w:szCs w:val="28"/>
        </w:rPr>
        <w:t>5. Контроль за исполнением настоящего приказа возложить на методиста по дошкольному о бразованию Щепил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ого центра»</w:t>
        <w:tab/>
        <w:t xml:space="preserve">                       Л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15"/>
        <w:gridCol w:w="4536"/>
      </w:tblGrid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е сады 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научных знани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1 р.п. Хор, МБДОУ д/с № 10 р.п. Хор, МБДОУ д/с № 18 р.п Мухен, МБДОУ д/с № 37с. Полетное.</w:t>
            </w:r>
          </w:p>
        </w:tc>
      </w:tr>
      <w:tr>
        <w:trPr>
          <w:trHeight w:val="4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и нравствен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3с. Гвасюги,   МБДОУ д/с № 7 р.п. Переяславка, МБДОУ д/с № 10 р.п. Хор,   МБДОУ д/с № 2п. Дур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 4 р.п. Переяславка, МБДОУ д/с № 11 р.п. Переяславка, МБДОУ д/с № 12с. Георгиевка, МБДОУ д/с № 18 р.п Мухен, МБДОУ д/с № 21с. Бичевая, МБДОУ д/с № 25 р.п. Переяславка, МБДОУ д/с № 34с. Георги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5 р.п. 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4 р.п. Переяславка, МБДОУ д/с № 6 п. Сита, МБДОУ д/с № 11 р.п. Переяславка, МБДОУ д/с № 14 р.п Мухен, МБДОУ д/с № 41с. Соколов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5 р.п. Хор, МБДОУ д/с № 8с. Киинск, МБДОУ д/с № 9с. Черняево, МБДОУ д/с № 17 р.п. Хор, МБДОУ д/с № 25 р.п . Переяславка, МБДОУ д/с № 32с. Могилевка п. Обор, МБДОУ д/с № 35 с. Гродеково, МБДОУ д/с № 38 п. Сукпай, МБДОУ д/с № 39 п. Сукпай, МБДОУ д/с № 43 с. Кондрат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20с.Дрофа, МБДОУ д/с № 31с. Святогорье, МБДОУ д/с № 42 с. Петровичи,   МБДОУ д/с № 33 с. Георгиевка, МБДОУ д/с № 32 с. Могил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иложение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17"/>
        <w:gridCol w:w="4533"/>
      </w:tblGrid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направл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 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научных знани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ДОУ д/с № 1 р.п. Х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и нравствен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 10 р.п. Хо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 7 р.п. Переясла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БДОУ д/с № 18 р.п Мухе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 11 р.п. Переясла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 4 р.п. Переясла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 14р.п. Мух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 5 р.п. Х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8 с. Киинс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 20 с.Дроф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/с № 42 с. Петр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789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User</dc:creator>
  <dc:description/>
  <cp:keywords/>
  <dc:language>en-US</dc:language>
  <cp:lastModifiedBy>Samsung</cp:lastModifiedBy>
  <cp:lastPrinted>2015-10-26T15:57:00Z</cp:lastPrinted>
  <dcterms:modified xsi:type="dcterms:W3CDTF">2016-04-21T04:55:00Z</dcterms:modified>
  <cp:revision>58</cp:revision>
  <dc:subject/>
  <dc:title/>
</cp:coreProperties>
</file>