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eastAsia="Liberation Serif;Arial Unicode MS" w:cs="Times New Roman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Liberation Serif;Arial Unicode MS" w:cs="Times New Roman" w:ascii="Times New Roman" w:hAnsi="Times New Roman"/>
          <w:b/>
          <w:bCs/>
          <w:kern w:val="2"/>
          <w:sz w:val="40"/>
          <w:szCs w:val="40"/>
          <w:lang w:eastAsia="hi-IN" w:bidi="hi-IN"/>
        </w:rPr>
        <w:t>Муниципальное  бюджетное дошкольное образовательное учреждение детский сад № 1 рабочего поселка Хор муниципального района имени Лазо</w:t>
      </w:r>
    </w:p>
    <w:p>
      <w:pPr>
        <w:pStyle w:val="Normal"/>
        <w:shd w:fill="FFFFFF" w:val="clear"/>
        <w:spacing w:lineRule="auto" w:line="240" w:before="0" w:after="0"/>
        <w:ind w:left="955" w:right="538" w:hanging="250"/>
        <w:rPr>
          <w:rFonts w:ascii="Times New Roman" w:hAnsi="Times New Roman" w:eastAsia="Liberation Serif;Arial Unicode MS" w:cs="Times New Roman"/>
          <w:b/>
          <w:b/>
          <w:bCs/>
          <w:color w:val="000000"/>
          <w:kern w:val="2"/>
          <w:sz w:val="36"/>
          <w:szCs w:val="36"/>
          <w:lang w:eastAsia="hi-IN" w:bidi="hi-IN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kern w:val="2"/>
          <w:sz w:val="36"/>
          <w:szCs w:val="36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8070" cy="401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еснокова Галина Михайловна</w:t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eastAsia="Liberation Serif;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iberation Serif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Музыкальный руководитель</w:t>
      </w:r>
    </w:p>
    <w:p>
      <w:pPr>
        <w:pStyle w:val="Normal"/>
        <w:widowControl w:val="false"/>
        <w:suppressLineNumbers/>
        <w:suppressAutoHyphens w:val="true"/>
        <w:spacing w:before="0" w:after="0"/>
        <w:rPr>
          <w:rFonts w:ascii="Times New Roman" w:hAnsi="Times New Roman" w:eastAsia="Liberation Serif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iberation Serif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eastAsia="Liberation Serif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iberation Serif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eastAsia="Liberation Serif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iberation Serif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682920 Хабаровский край, район имени Лазо, р.п. Хор, ул. Советкая д.9, кв. 28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89625841883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Arial" w:cs="Times New Roman" w:ascii="Times New Roman" w:hAnsi="Times New Roman"/>
          <w:sz w:val="24"/>
          <w:szCs w:val="24"/>
        </w:rPr>
        <w:t>-1710@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27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ысшее. Окончила в 1981 году Хабаровское училище искусств  по классу фортепиано. Присвоена квалификация: преподаватель музыкальной школы по классу фортепиано, концертмейстер. </w:t>
      </w:r>
    </w:p>
    <w:p>
      <w:pPr>
        <w:pStyle w:val="Normal"/>
        <w:shd w:fill="FFFFFF" w:val="clear"/>
        <w:spacing w:lineRule="auto" w:line="240" w:before="0" w:after="0"/>
        <w:ind w:left="955" w:right="27" w:hanging="25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955" w:right="27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988 году  окончила  Комсомольский на Амуре государственный педагогический институт по специальность педагогика и психология (дошкольная). Присвоена квалификация: преподаватель дошкольной педагогики и психологии, методист по дошкольному воспит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таж работы 34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аж работы в детском саду 21 год .</w:t>
      </w:r>
    </w:p>
    <w:p>
      <w:pPr>
        <w:pStyle w:val="Normal"/>
        <w:shd w:fill="FFFFFF" w:val="clear"/>
        <w:spacing w:lineRule="auto" w:line="360" w:before="0" w:after="0"/>
        <w:ind w:right="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1 по 1994год работала в Хорской музыкальной школе преподавателем фортепиано и концертмейстером.</w:t>
      </w:r>
    </w:p>
    <w:p>
      <w:pPr>
        <w:pStyle w:val="Normal"/>
        <w:shd w:fill="FFFFFF" w:val="clear"/>
        <w:spacing w:lineRule="auto" w:line="360" w:before="0" w:after="0"/>
        <w:ind w:right="27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С 1994 по настоящее время работаю музыкальным руководителе детского сада №1.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а почетной грамотой управления образования за плодотворный труд, профессионализм, творчество, и применение инноваций от 2013 год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а  грамотой  управления образования за большой вклад в развитие системы образования в районе, творчество и профессионализм  05.10.2006 года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районного конкурса «Пою тебе, родной район!» в номинации вокальные ансамбли среди дошкольных образовательных учреждений муниципального района имени Лазо Хабаровского края от 30.11.201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благодарность от главы городско поселения за активную жизненную позицию, за действенную помощь в проведении детского концерта, посвященного Дню рождения поселка Хор и 80-летию района имени Лазо в октябре 2015 год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а грамотой за многолетний добросовестный труд, за творческое отношение к работе, за создание условий для развития творческих способностей воспитанников 24.09.2010 год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за участие в конкурсе патриотической песни и стиха «Край мой любимый», посвященного 67 годовщине  образования Хабаровского края от 12.10.2005 год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за участие в конкурсе патриотической песни и стиха «Край мой любимый», посвященного 68 годовщине  образования Хабаровского края от 21.10.2006 год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за творческий подход к своему делу, достойную подготовку воспитанников к различным музыкальным конкурсам, соревнованиям, мероприятиям, за профессионализм, активное участие в методических мероприятиях детского сада от 28.12.2015 год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от родителей выпуска 2014 год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номинации «Хоровое исполнение» Дома культуры п.Хор социально - культурного центра Хорского городского поселения 2015 г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участие в возрастной категории 5-7 лет в конкурсе детско-юношеского творчества «Хорский родничок» 2008 год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на открытом межпоселенческом конкурсе современного танца в номинации «Эстрадный танец» от 30 апреля 2016 года                    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на открытом межпоселенческом конкурсе современного танца в номинации «Массовый концертный номер» от 30 апреля 2016 год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5" w:right="2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ind w:left="705" w:right="2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28:00Z</dcterms:created>
  <dc:creator>галина</dc:creator>
  <dc:description/>
  <cp:keywords/>
  <dc:language>en-US</dc:language>
  <cp:lastModifiedBy>галина</cp:lastModifiedBy>
  <dcterms:modified xsi:type="dcterms:W3CDTF">2016-05-09T23:11:00Z</dcterms:modified>
  <cp:revision>3</cp:revision>
  <dc:subject/>
  <dc:title/>
</cp:coreProperties>
</file>